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2041"/>
        <w:gridCol w:w="1843"/>
        <w:gridCol w:w="1016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ЛЮЧЕНИЕ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итогам проведения общественного обсуждения проекта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документа стратегического планирования МО «Город Адыгейск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сентября 2019г.                                                                      г.Адыгейск                                             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:</w:t>
            </w:r>
          </w:p>
        </w:tc>
      </w:tr>
      <w:tr>
        <w:trPr>
          <w:trHeight w:val="1124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«Поддержка и развитие средств массовой информации (МУП «Редакция газеты «Единство») на 2020-2022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разработчика проекта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дел экономического развития, торговли и инвестиций администр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го образования    «Город Адыгейск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 сентября 2019 года – 16 сентября 2019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прогноз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digeisk.ru/about/structure/obsuzhdeni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(Иванов Иван Иванович - Отдел экономического развития, торговли и инвестиций - Общественное обсуждение документов стратегического планирования)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ая программа «Поддержка и развитие средств массовой информации (МУП «Редакция газеты «Единство») на 2020-2022 годы» не поступало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начальника отдела экономического развития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ли и инвестиц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Город Адыгейск»                   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З.М.Хакуз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  <w:r>
              <w:rPr/>
              <w:t xml:space="preserve">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geisk.ru/about/structure/obsuzhd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2:00Z</dcterms:created>
  <dc:creator>c58a-2</dc:creator>
  <dc:description/>
  <cp:keywords/>
  <dc:language>en-US</dc:language>
  <cp:lastModifiedBy>Пользователь Windows</cp:lastModifiedBy>
  <cp:lastPrinted>2019-09-17T16:11:00Z</cp:lastPrinted>
  <dcterms:modified xsi:type="dcterms:W3CDTF">2019-09-17T13:12:00Z</dcterms:modified>
  <cp:revision>28</cp:revision>
  <dc:subject/>
  <dc:title/>
</cp:coreProperties>
</file>